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ÔN TẬP: MỘT SỐ VẤN ĐỀ PHÁT TRIỂN VÀ PHÂN BỐ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6. CƠ CẤU NGÀNH CÔNG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 LÝ THUY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Cơ cấu  công nghiệp theo ngà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Khái niệm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ơ cấu  công nghiệp theo ngành là tỉ trọng của từng ngành trong toàn bộ hệ thống các ngành công nghiệ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Cơ cấu ngành công nghiệp nước ta tương đối đa dạng: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ó 3 nhóm với 29 ngành công nghiệp gồm: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Nhóm công nghiệp khai thác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4 ngành).</w:t>
      </w:r>
    </w:p>
    <w:p>
      <w:pPr>
        <w:pStyle w:val="Normal"/>
        <w:spacing w:lineRule="auto" w:line="360" w:before="0" w:after="0"/>
        <w:ind w:firstLine="30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Nhóm công nghiệp chế biến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23 ngành)</w:t>
      </w:r>
    </w:p>
    <w:p>
      <w:pPr>
        <w:pStyle w:val="Normal"/>
        <w:spacing w:lineRule="auto" w:line="360" w:before="0" w:after="0"/>
        <w:ind w:firstLine="30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Nhóm sản xuất, phân phối điện, khí đốt, nước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2 ngàn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ang nổi lên một số ngành công nghiệp trọng điểm: công nghiệp năng lượng, CN chế biến LT-TP, CN dệt may, CN VLXD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Cơ cấu ngành công nghiệp nước ta đang chuyển dịch rõ rệt theo hướng tích cực: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ăng tỉ trọng CN chế biến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ảm tỉ trọng CN khai thác, CN sản xuất, phân phối điện, khí đốt, nướ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Phương hướng hoàn thiện cơ cấu ngành công nghiệp nước ta: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ây dựng cơ cấu ngành CN tương đối linh hoạt.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ẩy mạnh CN chế biến nông-lâm-thủy sản, CN sx hàng tiêu dùng, CN khai thác và chế biến dầu khí. Phát triển điện lực đi trước một bước.</w:t>
      </w:r>
    </w:p>
    <w:p>
      <w:pPr>
        <w:pStyle w:val="Normal"/>
        <w:spacing w:lineRule="auto" w:line="36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ầu tư theo chiều sâu, đổi mới trang thiết bị và công ngh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ơ cấu công nghiệp theo lãnh thổ: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ạt động công nghiệp phân bố tập trung chủ yếu ở một số khu vực: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Ở Bắc Bộ: đồng bằng sông Hồng và vùng phụ cận là khu vực có mức độ tập trung công nghiệp cao nhất nước.</w:t>
      </w:r>
    </w:p>
    <w:p>
      <w:pPr>
        <w:pStyle w:val="Normal"/>
        <w:ind w:firstLine="4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Ở Nam Bộ: hình thành một dải công nghiệp. Trong đó nổi lên các TTCN hàng đầu: </w:t>
      </w:r>
      <w:r>
        <w:rPr>
          <w:rFonts w:cs="Times New Roman" w:ascii="Times New Roman" w:hAnsi="Times New Roman"/>
          <w:i/>
          <w:sz w:val="26"/>
          <w:szCs w:val="26"/>
        </w:rPr>
        <w:t>TP. Hồ Chí Minh, Biên Hòa, Vũng Tàu, Thủ Dầu Một.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ằm dọc Duyên hải miền Trung: là các TTCN có qui mô trung bình và nhỏ: Vinh, Huế, Đà Nẵng, Qui Nhơn, Nha Trang…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ùng núi CN phát triển chậm, phân t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ơ cấu công nghiệp theo thành phần kinh t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Gồm ba nhóm thành phầ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 vực Nhà nước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 vực ngoài Nhà nước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 vực có vốn đầu tư nước ngoà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Xu hướng thay đổ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m mạnh tỉ trọng khu vực Nhà nước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tỉ trọng khu vực ngoài Nhà nước và khu vực có vốn đầu tư nước ngoài.</w:t>
      </w:r>
    </w:p>
    <w:p>
      <w:pPr>
        <w:pStyle w:val="Normal"/>
        <w:ind w:firstLine="4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: TRẮC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. Đây là một trong những ngành công nghiệp trọng điểm của nước ta hiện na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. Hoá chất - phân bón - cao su. </w:t>
        <w:tab/>
        <w:t>B. Luyện ki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Chế biến gỗ và lâm sản.</w:t>
        <w:tab/>
        <w:tab/>
        <w:tab/>
        <w:tab/>
        <w:t xml:space="preserve"> D. Sành - sứ - thuỷ ti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. Khu vực hiện chiếm tỉ trọng cao nhất trong cơ cấu giá trị sản lượng công nghiệp của nước ta là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Quốc doanh. </w:t>
        <w:tab/>
        <w:tab/>
        <w:tab/>
        <w:tab/>
        <w:tab/>
        <w:t>B. Tập th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Tư nhân và cá thể. </w:t>
        <w:tab/>
        <w:tab/>
        <w:tab/>
        <w:tab/>
        <w:tab/>
        <w:t>D. Có vốn đầu tư nước ngoà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. Đây là trung tâm công nghiệp có quy mô lớn nhất của Duyên hải miền Tru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Thanh Hoá. </w:t>
        <w:tab/>
        <w:t xml:space="preserve">B. Vinh. </w:t>
        <w:tab/>
        <w:t xml:space="preserve">C. Đà Nẵng. </w:t>
        <w:tab/>
        <w:tab/>
        <w:t>D. Nha Tr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. Đây là một trong những phương hướng nhằm hoàn thiện cơ cấu ngành công nghiệ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Đẩy mạnh phát triển các ngành công nghiệp trọng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ăng nhanh tỉ trọng các ngành công nghiệp nhóm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ân đối tỉ trọng giữa nhóm A và nhóm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Xây dựng phát triển công nghiệp nhóm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5. Đây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phải </w:t>
      </w:r>
      <w:r>
        <w:rPr>
          <w:rFonts w:cs="Times New Roman" w:ascii="Times New Roman" w:hAnsi="Times New Roman"/>
          <w:sz w:val="24"/>
          <w:szCs w:val="24"/>
        </w:rPr>
        <w:t>là một đặc điểm quan trọng của các ngành công nghiệp trọng điểm của nước ta hiện na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ó thế mạnh lâu dài để phát triể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em lại hiệu quả kinh tế ca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ó tác động đến sự phát triển các ngành khá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ạo điều kiện phát triển ngành nông nghiệ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âu 6. Trong phương hướng hoàn thiện cơ cấu ngành công nghiệp của nước ta, ngành được ưu tiên đi trước một bước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hế biến nông, lâm, thuỷ sả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ản xuất hàng tiêu dù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Điện nă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hai thác và chế biến dầu kh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7. Cơ cấu công nghiệp theo ngành được thể hiện ở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iá trị sản xuất của ngành công nghiệ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ố lượng các ngành công nghiệ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ự phân loại các ngành công nghiệp theo từng nhó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ỉ trọng giá trị sản xuất của từng ngành trong toàn bộ hệ thống các ngành công nghiệ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âu 8. Theo cách phân loại hiện hành nước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 nhóm với 28 ngà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3 nhóm với 29 ngà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4 nhóm với 30 ngà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 nhóm với 31 ngà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9. Ý nào sau đây không đúng với nhóm ngành theo phân loại hiện hành ở nước 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hóm công nghiệp chế tạo má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hóm công nghiệp khai thá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hóm công nghiệp chế biế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hóm sản xuất, phân phối điện, khí đốt,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0. Ngành công nghiệp nào sau đây không được coi là ngành công nghiệp trọng điểm của nước ta hiện n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ông nghiệp cơ khí- điện t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ông nghiệp luyện kim đen, mà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ông nghiệp hóa chất-phân bón-cao 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ông nghiệp chế biến lương thực-thực ph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1. Cơ cấu ngành công nghiệp nước ta có sự chuyển dịch theo hướ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iảm tỉ trọng nhóm ngành công nghiệp khai thá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Giảm tỉ trọng nhóm ngành công nghiệp chế biế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ăng tỉ trọng nhóm ngành công nghiệp sản xuất, phân phối điện, khí đốt,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ất cả các ý trê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âu 12. Ý nào sau đây </w:t>
      </w:r>
      <w:r>
        <w:rPr>
          <w:rFonts w:cs="Times New Roman" w:ascii="Times New Roman" w:hAnsi="Times New Roman"/>
          <w:b/>
          <w:sz w:val="24"/>
          <w:szCs w:val="24"/>
        </w:rPr>
        <w:t>không phải</w:t>
      </w:r>
      <w:r>
        <w:rPr>
          <w:rFonts w:cs="Times New Roman" w:ascii="Times New Roman" w:hAnsi="Times New Roman"/>
          <w:sz w:val="24"/>
          <w:szCs w:val="24"/>
        </w:rPr>
        <w:t xml:space="preserve"> là phương hướng chủ yếu để tiếp tục hoàn thiện cơ cấu ngành công nghiệp ở nước ta hiện n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ây dựng một cơ cấu ngành công nghiệp tương đối linh ho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ẩy mạnh phát triển ở tất cả các ngành công nghiệ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Đầu tư theo chiều sâu, đổi mới trang thiết bị và công ngh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Đẩy mạnh phát triển các ngành công nghiệp trọng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3. Vùng chiếm tỉ trọng giá trị sản xuất công nghiệp cao nhất ở nước ta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Đồng bằng sông Hồng. </w:t>
        <w:tab/>
        <w:tab/>
        <w:t>B. Duyên hải Nam Trung B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Đông Nam Bộ.</w:t>
        <w:tab/>
        <w:tab/>
        <w:t xml:space="preserve"> </w:t>
        <w:tab/>
        <w:t>D. Đồng bằng sông Cửu L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4. Sản xuất thủy điện là chuyên môn hóa sản xuất của cụm công nghiệ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Đáp Cầu - Bắc Giang. </w:t>
        <w:tab/>
        <w:tab/>
        <w:t>B. Đông Anh – Thái Nguyê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Hòa Bình- Sơn La. </w:t>
        <w:tab/>
        <w:tab/>
        <w:t>D. Nam Định – Ninh Bình – Thanh Hó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5. Ba vùng có giá trị sản xuất công nghiệp chiếm 80% sản lượng của cả nước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Đông Nam Bộ, Đồng bằng sông Hồng, Đồng bằng sông Cửu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ồng bằng sông Hồng, Đồng bằng sông Cửu Long, Bắc Trung B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Đồng bằng sông Cửu Long, Bắc Trung Bộ, Duyên hải Nam Trung B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ắc Trung Bộ, Đông Nam Bộ, Đồng bằng sông Cửu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6. Ngành nào sau đây không được xem là ngành công nghiệp trọng điểm của nước ta hiện n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Dệt – may. </w:t>
        <w:tab/>
        <w:tab/>
        <w:tab/>
        <w:tab/>
        <w:tab/>
        <w:t>B. Luyện k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Chế biến lương thực thực phẩm. </w:t>
        <w:tab/>
        <w:tab/>
        <w:t>D. Năng lượ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7. Khu vực ngoài nhà nước gồ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Địa phương, tư nhân. </w:t>
        <w:tab/>
        <w:tab/>
        <w:tab/>
        <w:t>B. Tư nhân, cá thể, tập th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Địa phương, tư nhân, cá thể. </w:t>
        <w:tab/>
        <w:tab/>
        <w:t>D. Nước ngoài, cá thể, địa ph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8. Cơ cấu công nghiệp được biểu hiện 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ác ngành công nghiệp trong toàn bộ hệ thống các ngành công nghiệ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ối quan hệ giữa các ngành trong toàn bộ hệ thống các ngành công nghiệ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ỉ trọng giá trị sản xuất của từng ngành trong toàn bộ hệ thống các ngành công nghiệ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ứ tự về giá trị sản xuất của mỗi ngành trong toàn bộ hệ thống các ngành công nghiệ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9. Chiếm 1/2 tổng giá trị sản xuất công nghiệp của cả nước là vù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Trung du miền núi Bắc Bộ. </w:t>
        <w:tab/>
        <w:tab/>
        <w:t>B. Đông Nam B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Đồng bằng sông Hồng. </w:t>
        <w:tab/>
        <w:tab/>
        <w:tab/>
        <w:t>D. Đồng bằng sông Cửu L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0: Hướng chuyên môn hóa của trung tâm công nghiệp Đông Anh - Thái Nguy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ơ khí, luyện kim.</w:t>
        <w:tab/>
        <w:tab/>
        <w:tab/>
        <w:tab/>
        <w:t>B. Dệt, hóa chấ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ơ khí, hóa chất.</w:t>
        <w:tab/>
        <w:tab/>
        <w:tab/>
        <w:tab/>
        <w:t>D. Luyện kim, thủy điện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38:00Z</dcterms:created>
  <dc:creator>hp</dc:creator>
  <dc:description/>
  <dc:language>en-US</dc:language>
  <cp:lastModifiedBy>A</cp:lastModifiedBy>
  <dcterms:modified xsi:type="dcterms:W3CDTF">2020-03-15T09:38:00Z</dcterms:modified>
  <cp:revision>2</cp:revision>
  <dc:subject/>
  <dc:title/>
</cp:coreProperties>
</file>